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85" w:leader="none"/>
          <w:tab w:val="left" w:pos="9900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организаций, зарегистрированных на территории Кировской области по состоянию на 01.01.202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"/>
        <w:gridCol w:w="21"/>
        <w:gridCol w:w="391"/>
        <w:gridCol w:w="11"/>
        <w:gridCol w:w="39"/>
        <w:gridCol w:w="1758"/>
        <w:gridCol w:w="19"/>
        <w:gridCol w:w="35"/>
        <w:gridCol w:w="18"/>
        <w:gridCol w:w="3103"/>
        <w:gridCol w:w="6"/>
        <w:gridCol w:w="220"/>
        <w:gridCol w:w="21"/>
        <w:gridCol w:w="91"/>
        <w:gridCol w:w="1507"/>
        <w:gridCol w:w="21"/>
        <w:gridCol w:w="26"/>
        <w:gridCol w:w="6"/>
        <w:gridCol w:w="14"/>
        <w:gridCol w:w="30"/>
        <w:gridCol w:w="24"/>
        <w:gridCol w:w="15"/>
        <w:gridCol w:w="1137"/>
        <w:gridCol w:w="47"/>
        <w:gridCol w:w="49"/>
        <w:gridCol w:w="28"/>
        <w:gridCol w:w="24"/>
        <w:gridCol w:w="1221"/>
        <w:gridCol w:w="42"/>
        <w:gridCol w:w="11"/>
        <w:gridCol w:w="46"/>
        <w:gridCol w:w="41"/>
        <w:gridCol w:w="29"/>
        <w:gridCol w:w="1375"/>
        <w:gridCol w:w="25"/>
        <w:gridCol w:w="29"/>
        <w:gridCol w:w="14"/>
        <w:gridCol w:w="38"/>
        <w:gridCol w:w="42"/>
        <w:gridCol w:w="42"/>
        <w:gridCol w:w="20"/>
        <w:gridCol w:w="23"/>
        <w:gridCol w:w="1311"/>
        <w:gridCol w:w="29"/>
        <w:gridCol w:w="56"/>
        <w:gridCol w:w="53"/>
        <w:gridCol w:w="34"/>
        <w:gridCol w:w="2040"/>
      </w:tblGrid>
      <w:tr>
        <w:trPr>
          <w:trHeight w:val="1559" w:hRule="atLeast"/>
        </w:trPr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№ </w:t>
            </w:r>
            <w:r>
              <w:rPr>
                <w:b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Полное наименование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Почтовый адрес (индекс, населенный пункт)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Н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Способ образования (создано вновь, реорганизация)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Основано на чьем имущес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комплексе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(действующее, ликвидация (дата), банкротство (дата),  снят с гос. реестра (дата)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БАЖСКИЙ муниципальный округ </w:t>
            </w:r>
          </w:p>
        </w:tc>
        <w:tc>
          <w:tcPr>
            <w:tcW w:w="75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Виктория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ственное предприятие  «Виктория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отул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д.6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1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иктория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ственное предприятие «Родин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мино,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ул. Советская, д.12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0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одина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Рассвет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-колхоз «Рассвет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суны,</w:t>
            </w:r>
          </w:p>
          <w:p>
            <w:pPr>
              <w:pStyle w:val="Normal"/>
              <w:ind w:hanging="108"/>
              <w:rPr/>
            </w:pPr>
            <w:r>
              <w:rPr>
                <w:spacing w:val="-10"/>
                <w:sz w:val="20"/>
                <w:szCs w:val="20"/>
              </w:rPr>
              <w:t>ул. Октябрьская, д.19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100150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хоз «Рассвет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ектор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Вектор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ины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Молодежная д.5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7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(колхоз) «Прогресс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Кугунур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04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СХК «Дружба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Нива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Нив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мбеть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ул.Заводская, 2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3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Смолинский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асмановский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«Басмановск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сма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2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04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К «Басмановский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– 4, ООО – 3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b/>
                <w:sz w:val="22"/>
                <w:szCs w:val="22"/>
              </w:rPr>
              <w:t>АФАНАСЬЕВСКИЙ район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Заря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серов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22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-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еоргиев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53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фирма  «Горд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грофирма «Гордин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дин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205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 «Гордин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Луч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Луч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ковы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43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-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-Тимофеевская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5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амь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-колхоз «Прикамье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четовкины, ул. Солнечная, 5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44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амье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0"/>
                <w:szCs w:val="20"/>
              </w:rPr>
              <w:t>«Зарниц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ая, 2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33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рош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рошин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ошин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301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вакуш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4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ХА «Роза ветров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Роза ветров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ьки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92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В «Ван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ищество на вере  «Ванин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ин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8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В «Ванино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Борин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оринское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нская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200163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оринское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камье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камье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Афан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ирова, 69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26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ая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456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-колхоз «Колос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юши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56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не осуществляют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колхоз «Родин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маши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18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ер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еринск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верины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3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ерински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ьков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оньков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7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.О. АФАНАСЬЕВСКИЙ, Д КОНЬКОВЫ, 10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43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ньково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вид лес, </w:t>
            </w:r>
          </w:p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вид деят. с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Новая жизн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Новая жизнь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шин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89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«Новая жизнь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ликвидационной комиссии МАКАРОВ АНДРЕЙ ВАСИЛЬЕВИЧ с 29.11.20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ьков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ньков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ьковы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96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ньково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 xml:space="preserve">прекращение деятельности юридического лица путем реорганизации в форме преобразования 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/>
              <w:t>22.04.20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9,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 них действ. 1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10; ООО – 5; ОАО – 1; СХА – 2,  ТнВ-1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b/>
                <w:sz w:val="22"/>
                <w:szCs w:val="22"/>
              </w:rPr>
              <w:t>БЕЛОХОЛУНИЦКИЙ район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ПК им. Киро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им. Кирова 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калово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92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ени Киров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Восход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Восход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3214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. Пол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Энгельса, 40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99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Восход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ыданово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 «Быданов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3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. Быданово. ул. Советская, 11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399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 членов-пайщико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уворовское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воровское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сехсвя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7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449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Суворов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Луч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Луч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сята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401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и членов-пайщико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-КООП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ОПХОЗ «Надежд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ренки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249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рестьянских хозяйст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 –  5; ООО – 1 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муниципальный округ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Чирк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Чирковск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7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ерховойско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0009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ликвидации 06.07.2018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Ликвидатор: Мамонова Екатерина Владим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з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2"/>
                <w:szCs w:val="22"/>
              </w:rPr>
              <w:t>ВЕРХНЕКАМСКИЙ район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ассвет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й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дерина, 31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436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йн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Верхнекамское» 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Верхнекамское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Рудничный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530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Всего 2,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з них действ. 2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К – 1; ООО – 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ШИЖЕМСКИЙ район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Агрофирма Среднеивк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Агрофирма Среднеивкин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3333,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. Среднеивкин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Молодежная, 1а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031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реднеивкино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ус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усь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ачиг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кольная,2 в 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040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вхоз «Жданов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с/х (лес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«Угор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ово с ограниченной ответственностью «Сельскохозяйственное предприятие «Угор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г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, пом. 3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shd w:fill="FFFFFF" w:val="clear"/>
              </w:rPr>
              <w:t>430600346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Угор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вез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везд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3331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 Сырда,</w:t>
            </w:r>
          </w:p>
          <w:p>
            <w:pPr>
              <w:pStyle w:val="Normal"/>
              <w:tabs>
                <w:tab w:val="clear" w:pos="709"/>
                <w:tab w:val="left" w:pos="-103" w:leader="none"/>
              </w:tabs>
              <w:ind w:left="-103" w:right="-52" w:firstLine="103"/>
              <w:rPr/>
            </w:pPr>
            <w:r>
              <w:rPr>
                <w:spacing w:val="-4"/>
                <w:sz w:val="20"/>
                <w:szCs w:val="20"/>
              </w:rPr>
              <w:t>пер. Школьный,1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82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ФХ «Звезд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нг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ово с ограниченной ответственностью «Сельскохозяйственное предприятие «Пунгино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нг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335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Пунгино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оних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ониха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них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74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ов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с/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УП «СП «Нива» ФСИН Росс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0"/>
                <w:szCs w:val="20"/>
              </w:rPr>
              <w:t>федеральное государственное унитарное предприятие «Сельскохозяйственное предприятие «Нива» Федеральной службы исполнения наказаний»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ачи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 б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07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реорганизация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Русь», ГУСП ОР 216/1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06.04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3; ООО – 2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– 1; ФГУП-1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ind w:left="106" w:right="-176" w:hanging="0"/>
              <w:rPr/>
            </w:pPr>
            <w:r>
              <w:rPr>
                <w:b/>
                <w:sz w:val="22"/>
                <w:szCs w:val="22"/>
              </w:rPr>
              <w:t>ВЯТСКОПОЛЯН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бщество с ограниченной ответственностью «Русь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ый Бур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0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773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4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Нив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Дем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ем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698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3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бед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Залесь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Залесь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иноград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413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ПК «Союз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промышленная компания  «Союз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ы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6"/>
              </w:rPr>
              <w:t>ул. Средняя, д.10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229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улыжский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ОО «Согласие-2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общество с ограниченной ответственностью «Согласие-2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рш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2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519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гласие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АО «Вятско-Полянская птицефабри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акционерное общество «Вятско- Полянская птицефабрик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 Поля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еповская, 3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368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ОО "Заря"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Заря"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1, ул.Первомайская д.56/6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2109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ФХ Медведева Г.А.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мг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мг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Дым-Дым Ом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д. 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9145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5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аря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алинов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линовк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16"/>
              </w:rPr>
              <w:t>г. Вятские Поляны,</w:t>
            </w:r>
            <w:r>
              <w:rPr>
                <w:bCs/>
                <w:sz w:val="20"/>
                <w:szCs w:val="16"/>
              </w:rPr>
              <w:t xml:space="preserve"> ул. Урицкого д.2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0768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7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ind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д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 xml:space="preserve">деятельность не осуществляет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орм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орм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ка,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ул. Молодежная, д.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697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3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беда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ОО СХП «Курш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Куршин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рш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д.2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2395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ие-2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0.07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есн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Весна»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Поля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ина, 5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6689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Исключение из ЕГРЮЛ в связи наличием в ЕГРЮЛ сведений о нем, в отношении которых внесена запись о недостоверности 07.07.20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н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общество с ограниченной ответственностью «Ман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редние Шуни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5565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Исключение из ЕГРЮЛ в связи наличием в ЕГРЮЛ сведений о нем, в отношении которых внесена запись о недостоверности 23.01.20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ОО – 9; ОАО – 1, АО – 1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ОВСКО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ское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29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Восхо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Восход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Хохловщин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23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Восхо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-Вонданк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800352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нет с/х деятельност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 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Заря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4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Советская, 8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378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Зар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 «Коновал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новало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оноваловы, 2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368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овхоз «Коновал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«Вонданский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Вондан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онданка, ул. Школьная, 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39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Вонданский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ое ма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ервое мая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5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Окать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 10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3442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Первое ма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Дружб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Дружб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овонданка, ул. Кооперативная, 4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466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Дружб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Дымк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Дымко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Заречная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1734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99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Дымк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Коммунизм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Коммунизм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е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642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Коммуниз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кр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Заречная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12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грофирма «Мая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Агрофирма «Маяк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бровы, </w:t>
            </w:r>
          </w:p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ул. Молодежная, 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90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ПК колхоз «Мая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К колхоз «Нив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Нив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иксур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35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Ни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то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ток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иксур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44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оропов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оропов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ропово, ул. Победы, 1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76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К колхоз «Тороповский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Торопо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ропов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459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Тороповск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стадии ликвидации 11.01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  <w:highlight w:val="lightGray"/>
              </w:rPr>
            </w:pPr>
            <w:r>
              <w:rPr>
                <w:spacing w:val="-18"/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  <w:highlight w:val="lightGray"/>
              </w:rPr>
            </w:pPr>
            <w:r>
              <w:rPr>
                <w:spacing w:val="-18"/>
                <w:sz w:val="20"/>
                <w:szCs w:val="20"/>
                <w:highlight w:val="lightGray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К– 9;ООО –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– 1; к-з-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left" w:pos="4178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ЕВ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0"/>
                <w:szCs w:val="20"/>
              </w:rPr>
              <w:t xml:space="preserve"> «Роди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сы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40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дитель СПК «Соколов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(колхоз) имени Ленин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емуш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151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9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грофирма Мух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хино, ул.Советская, 27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36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организация в преобразования 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Агрофирма Мухино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колов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племзавод «Соколов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околовка,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Центральная, 2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313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Х племзав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колов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х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«Племзавод «Мухин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445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П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хинский», ОАО «Племзавод Мух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од «Новы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племенной завод «Новы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у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2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73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8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Х племза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Зуевское любим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Зуевское любимо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65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ская Рожь-Зуев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ская Рожь-Зуевк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410   Кировская область,  г.Зуевка, ул. Кирова, 1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710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чредитель - ООО «Борисоглебск-Агрохимресур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ировец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ировец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000071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с/х деятельности</w:t>
            </w:r>
          </w:p>
        </w:tc>
      </w:tr>
      <w:tr>
        <w:trPr>
          <w:trHeight w:val="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ПК «Рассве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Рассвет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ордяг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20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23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/х деятельности</w:t>
            </w:r>
          </w:p>
        </w:tc>
      </w:tr>
      <w:tr>
        <w:trPr>
          <w:trHeight w:val="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уевская птицефабри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уевская птицефабрик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410   Кировская область,  г.Зуевка, ул. Калинина, 1б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715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с/х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О «Зуе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тицефабри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Зуевская птицефабрик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34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9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тицефабр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П 26.03.2015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09.2014 Шишкин Михаил Геннадье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йств. 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 2, СХА – 1, ООО – 6;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О-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АО – 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ind w:right="334" w:hanging="0"/>
              <w:rPr>
                <w:b/>
                <w:b/>
              </w:rPr>
            </w:pPr>
            <w:r>
              <w:rPr>
                <w:b/>
              </w:rPr>
              <w:t xml:space="preserve">КИКНУРСКИЙ </w:t>
            </w:r>
            <w:r>
              <w:rPr>
                <w:b/>
                <w:sz w:val="22"/>
                <w:szCs w:val="22"/>
              </w:rPr>
              <w:t>муниципальный округ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ПК «Актив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Актив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щ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054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Акти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окшаг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Кокшаг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окшаг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67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кшаг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Новый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Новы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танг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363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Х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Красное Знам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икнур, у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ская, 3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165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арышкино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Побед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Побед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2310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. Шапт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1100266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.04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ХПК «Побе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ро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Кро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2311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д. Березовк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1100180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02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«Березов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в ликвидации (заявление от 19.12.2021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Авангард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ресты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70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в ликвидации (заявление от 24.03.2021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СПК– 5; ООО –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  <w:tab w:val="left" w:pos="710" w:leader="none"/>
                <w:tab w:val="left" w:pos="860" w:leader="none"/>
                <w:tab w:val="center" w:pos="72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ЛЬМЕЗ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ХА (колхо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ая артель (колхоз) «Надежд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дежда, ул. Школьная, 100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61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97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Росс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аря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3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Вихаре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ихаре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Вихаре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6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1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Бураш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аши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ураш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76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2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ХА (колхоз) «Дубр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атаж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атаж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Рыбная Вата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олодежная 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143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К–колхоз «Ватаж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Житниц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тниц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Зимник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9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7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производственную деятельность не осуществляют 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Кр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ро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рманкин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86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У Илы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производственную 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 1; ООО – 5; СХА -1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О-ЧЕПЕЦ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грофирма</w:t>
            </w:r>
            <w:r>
              <w:rPr>
                <w:sz w:val="20"/>
                <w:szCs w:val="20"/>
              </w:rPr>
              <w:t xml:space="preserve"> «Чуваш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Чуваши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Чуваш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2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10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грофирма</w:t>
            </w:r>
            <w:r>
              <w:rPr>
                <w:sz w:val="20"/>
                <w:szCs w:val="20"/>
              </w:rPr>
              <w:t xml:space="preserve"> «Кстин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Кстинин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3012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. Кстин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оветская,30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11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Ф «Двуречье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+ ООО «АФ «Фатеево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грофирма</w:t>
            </w:r>
            <w:r>
              <w:rPr>
                <w:sz w:val="20"/>
                <w:szCs w:val="20"/>
              </w:rPr>
              <w:t xml:space="preserve"> «Просниц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Просниц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Просниц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08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онып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Конып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3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Конып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 5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2501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нып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ево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Овощевод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реховцы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051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5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Мясомолочны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сельскохозяйственное предприятие «Мясомолочны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урмакино, ул. Ленина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020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4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урмак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Полом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</w:t>
            </w:r>
            <w:r>
              <w:rPr>
                <w:spacing w:val="-6"/>
                <w:sz w:val="20"/>
                <w:szCs w:val="20"/>
              </w:rPr>
              <w:t xml:space="preserve">ельскохозяйственное предприятие </w:t>
            </w:r>
            <w:r>
              <w:rPr>
                <w:sz w:val="20"/>
                <w:szCs w:val="20"/>
              </w:rPr>
              <w:t>«Поломско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613010, д.Полом, 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ул. Петра Родыгина, 11 </w:t>
            </w:r>
            <w:r>
              <w:rPr>
                <w:spacing w:val="-16"/>
                <w:sz w:val="20"/>
                <w:szCs w:val="20"/>
              </w:rPr>
              <w:t xml:space="preserve">(почт.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10020, г.Киров, ул.Советская,51)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4533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ХП «Ржаной Пол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ЧТ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Чепецкий тепличный комбинат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4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ирово-Чепецк, ул. 60 лет Октября, д.2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4044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9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ура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Питание –Серви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тание – Сервис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shd w:fill="FFFFFF" w:val="clear"/>
              </w:rPr>
              <w:t>610000, г. Киров, ул. Московская, 2а, каб. 2</w:t>
            </w:r>
            <w:r>
              <w:rPr>
                <w:rFonts w:cs="Arial" w:ascii="Arial" w:hAnsi="Arial"/>
                <w:color w:val="000000"/>
                <w:sz w:val="20"/>
                <w:szCs w:val="16"/>
                <w:shd w:fill="FFFFFF" w:val="clear"/>
              </w:rPr>
              <w:t xml:space="preserve"> 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12357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Рыбовод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птун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птун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szCs w:val="20"/>
                <w:shd w:fill="FFFFFF" w:val="clear"/>
              </w:rPr>
              <w:t>613008</w:t>
            </w:r>
            <w:r>
              <w:rPr>
                <w:smallCaps/>
                <w:color w:val="555555"/>
                <w:sz w:val="23"/>
                <w:szCs w:val="23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сег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14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203921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10.2008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Рыбовод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БСОЛЮТ-АГР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СОЛЮТ-АГР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Филипп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Заева, 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283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Филиппово-1», СПК «Карин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ата прекращения деятельности: 09.08.20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 1; ООО – 9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/>
            </w:pPr>
            <w:r>
              <w:rPr>
                <w:b/>
                <w:sz w:val="22"/>
                <w:szCs w:val="22"/>
              </w:rPr>
              <w:t>КОТЕЛЬНИЧ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нжина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06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9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«Наша Родин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Наша Роди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дичи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58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од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аж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099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дарни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 СХП «Двуречь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Двуречь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627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17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138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 «Красный льново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Агрофирма </w:t>
            </w:r>
            <w:r>
              <w:rPr>
                <w:spacing w:val="-18"/>
                <w:sz w:val="20"/>
                <w:szCs w:val="20"/>
              </w:rPr>
              <w:t>«Колхоз «Путь Лени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грофирма Ордена Трудового Красного Знамени «Колхоз «Путь Лени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Юбилей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итрина, 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60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ть Лен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колхоз «Гигант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еевщина,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Центральная,1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08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ООО «СХП «Исто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Исток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ров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4419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Луч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Луч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карь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ферева, 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632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»Знамя Совето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СПК колхоз «Коло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лос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ретень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9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112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ООО «Прав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авд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9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ополье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301100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ОО «СХП «Прав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оло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олот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пасское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535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5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Решение о предстоящем исключении ЮЛ из ЕГРЮЛ 16.01.20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аря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. Молотниково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упова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15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Зар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в процессе реорганизации в форме выд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тельнич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тельнич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арпуш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14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2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Котельнич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7; ООО – 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left="33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ЕН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намя Лен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 «Знамя Ленин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Больш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а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адовая, 7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23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2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хоз «Знамя Ленина», совхоз «Куме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Красное Знам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 «Красное Знамя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00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умены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15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632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 в форме преобразован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sz w:val="20"/>
                <w:szCs w:val="20"/>
              </w:rPr>
              <w:t xml:space="preserve">«Красное Знамя»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завод «Красный Октябр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ордена Ленина – племзавод «Красный Октябрь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раснооктябрьский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72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2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ра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племзавод «Октябрь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Вичевщина,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Северихина, д.29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25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4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ОО «Верхобыстриц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ерхобыстриц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. Верхобыстрица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14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5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ерезник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Березников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Березник,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Молодежная, д.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62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Березник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Вожгальское РТП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Вожгальское ремонтнотехническое предприяти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Вожгал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агарина, 7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80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7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енной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имени Киров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мени Киров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вец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2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мени Киро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нет производственной деятельност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 4; ООО – 1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АО– 1, ЗАО – 1 ,АО - 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710" w:leader="none"/>
                <w:tab w:val="left" w:pos="860" w:leader="none"/>
                <w:tab w:val="center" w:pos="7238" w:leader="none"/>
              </w:tabs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ind w:left="188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ЯЖ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Лебяж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ебяжское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5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Лебяжь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л. Труда, д. 1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24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ее</w:t>
            </w:r>
          </w:p>
        </w:tc>
      </w:tr>
      <w:tr>
        <w:trPr>
          <w:trHeight w:val="6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ч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ч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5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гт Лебяжье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л. Мира,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00732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4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Агрострой-Нив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строй-Нив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. Кокорев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33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от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«Вот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3512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. Вотско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л. Тополиная 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00085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7.2004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 «Вот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бяжское ХПП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Лебяжское ХПП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0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гт Лебяжье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4"/>
                <w:sz w:val="20"/>
                <w:szCs w:val="20"/>
              </w:rPr>
              <w:t>ул. Советская, д. 6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246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3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ую деятельность</w:t>
            </w:r>
            <w:r>
              <w:rPr>
                <w:color w:val="000000"/>
                <w:sz w:val="20"/>
                <w:szCs w:val="20"/>
              </w:rPr>
              <w:t xml:space="preserve"> не ведут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лян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лянд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3510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. Мелянда, </w:t>
            </w:r>
          </w:p>
          <w:p>
            <w:pPr>
              <w:pStyle w:val="Normal"/>
              <w:snapToGrid w:val="false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ул. Молодежная д.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00248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1.2004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ПК «Мелянд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ую деятельность</w:t>
            </w:r>
            <w:r>
              <w:rPr>
                <w:color w:val="000000"/>
                <w:sz w:val="20"/>
                <w:szCs w:val="20"/>
              </w:rPr>
              <w:t xml:space="preserve"> не ведут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ел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Стрел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ул. Советская, 63-8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2970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изводственную деятельность</w:t>
            </w:r>
            <w:r>
              <w:rPr>
                <w:color w:val="000000"/>
                <w:sz w:val="20"/>
                <w:szCs w:val="20"/>
              </w:rPr>
              <w:t xml:space="preserve"> не веду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1; ООО – 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З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Сав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Савинский»</w:t>
              <w:tab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равайков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022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4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Ильич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во с ограниченной ответственностью «Мир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ликов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36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Мир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ОО «Красный партизан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расный партизан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07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-з) «Красный партизан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зское-Агр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зское-Агр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, г.Луза, ул.Чапаева,2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03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Лал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уза, </w:t>
            </w:r>
            <w:r>
              <w:rPr>
                <w:spacing w:val="-18"/>
                <w:sz w:val="20"/>
                <w:szCs w:val="20"/>
              </w:rPr>
              <w:t>ул.Маяковского,3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452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7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Луз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Лузский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зерская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004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3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уз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Надеж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Надежда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.Гор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384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6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хоз) «Луч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14.03.2018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лос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апулово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437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олхоз) «Зар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Дата прекращения деятельности: 16.03.20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3; ООО – 4;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МЫЖСКИЙ район</w:t>
            </w:r>
          </w:p>
        </w:tc>
        <w:tc>
          <w:tcPr>
            <w:tcW w:w="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ря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35</w:t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ри-Малмыж, 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ул. Школьная, 28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7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акционерная с долей федер.соб-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Гиган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– сельскохозяйственная артель (колхоз) «Гигант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т-Верх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ьб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ира, 36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8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СХ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. Мичури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– сельскохозяйственная артель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и Мичурин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. Туш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6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1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6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им. Мичур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мыж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Агрофирма «Малмыж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4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700500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4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А колхоз «Зерново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сельскохозяйственная артель –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ново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. Ирю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1 в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9.199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 «Зерново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А колхоз «Каксинвай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сельскохозяйственная артель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синвай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аксинвай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Каксинвай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ил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Агрофирма «Смаиль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-Смаиль, ул. Школьная, д. 10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4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кционерная с долей фед. соб-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рец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ец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ружбы, 2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5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вал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Агрофирма «Савали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9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ул. Октябрьская, 7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70048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3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альник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льники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Ральники,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ул. Центральная, 2 а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20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уд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уд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джим, </w:t>
            </w:r>
            <w:r>
              <w:rPr>
                <w:spacing w:val="-8"/>
                <w:sz w:val="20"/>
                <w:szCs w:val="20"/>
              </w:rPr>
              <w:t>ул.Советская, д.26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00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жк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ожки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ожки, </w:t>
            </w:r>
            <w:r>
              <w:rPr>
                <w:spacing w:val="-16"/>
                <w:sz w:val="20"/>
                <w:szCs w:val="20"/>
              </w:rPr>
              <w:t>ул.Октябрьская, д.118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53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8.201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Агрофирма «Смаил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юр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юри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джим, </w:t>
            </w:r>
            <w:r>
              <w:rPr>
                <w:spacing w:val="-16"/>
                <w:sz w:val="20"/>
                <w:szCs w:val="20"/>
              </w:rPr>
              <w:t>ул. Советская, 26, каб. 5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8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 xml:space="preserve">Агрофирма </w:t>
            </w: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ролетарская, 92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58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ОО «Шан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нс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очтовая, 10, помещ. 1001, каб.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67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ез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рез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Поре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Зеленая, 3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77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джим-Агр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джим-Агро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4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ый Бурец, </w:t>
            </w:r>
            <w:r>
              <w:rPr>
                <w:color w:val="000000"/>
                <w:spacing w:val="-8"/>
                <w:sz w:val="20"/>
                <w:szCs w:val="20"/>
              </w:rPr>
              <w:t>ул.Центральная, д.20а, каб. 3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00697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,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ельское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е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мыж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2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47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</w:rPr>
              <w:t xml:space="preserve">Агрофирма </w:t>
            </w: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очтовая, 10, помещ. 12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700477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12.12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1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К–4;  ООО – 13; АО – 2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  <w:highlight w:val="lightGray"/>
              </w:rPr>
            </w:pPr>
            <w:r>
              <w:rPr>
                <w:b/>
                <w:spacing w:val="-8"/>
                <w:sz w:val="20"/>
                <w:szCs w:val="20"/>
                <w:highlight w:val="lightGray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8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ШИНСКИЙ район</w:t>
            </w:r>
          </w:p>
        </w:tc>
        <w:tc>
          <w:tcPr>
            <w:tcW w:w="6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lightGray"/>
              </w:rPr>
            </w:pPr>
            <w:r>
              <w:rPr>
                <w:color w:val="C00000"/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раш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шин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Даниловка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00084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Мураш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Дата прекращения деятельности: 30.08.2021 решение об исключении из ЕГРЮ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 – 1 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/>
            </w:pPr>
            <w:r>
              <w:rPr>
                <w:b/>
                <w:sz w:val="22"/>
                <w:szCs w:val="22"/>
              </w:rPr>
              <w:t>НАГОРСКИЙ район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аря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вырталов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005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Зар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горс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Нагорск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агорск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18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243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Дата прекращения деятельности: 12.04.20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Союз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За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шулин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054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Сою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Дата прекращения деятельности: 20.09.20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3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СКИЙ райо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грофирма «Нем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Агрофирма «Нем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ема, </w:t>
            </w:r>
            <w:r>
              <w:rPr>
                <w:spacing w:val="-10"/>
                <w:sz w:val="20"/>
                <w:szCs w:val="20"/>
              </w:rPr>
              <w:t>ул.Советская, д.17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000305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ОО «Агрофирма Нем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ующее </w:t>
            </w: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ООО "АГРОПРОМЫШЛЕННЫЙ ХОЛДИНГ "ДОРОНИЧИ"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ирода-Агр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рода-Агро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81, </w:t>
            </w:r>
            <w:r>
              <w:rPr>
                <w:spacing w:val="-12"/>
                <w:sz w:val="20"/>
                <w:szCs w:val="20"/>
              </w:rPr>
              <w:t>с.Архангельское, ул.Советская, д.1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30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0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ХА (колхоз) «Приро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адеж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ственностью «Надежд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ков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155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2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3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2; АО– 1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ind w:right="-176" w:hanging="0"/>
              <w:rPr/>
            </w:pPr>
            <w:r>
              <w:rPr>
                <w:b/>
                <w:sz w:val="22"/>
                <w:szCs w:val="22"/>
              </w:rPr>
              <w:t>НОЛИНСКИЙ район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Киров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ельскохозяйственная артель (колхоз) «им. Киров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ащин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8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колхоз  «им. Киро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ельскохозяйственная артель</w:t>
            </w:r>
            <w:r>
              <w:rPr>
                <w:sz w:val="20"/>
                <w:szCs w:val="20"/>
              </w:rPr>
              <w:t xml:space="preserve">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веты Лен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ельскохозяйственная артель (колхоз) «Заветы Ленин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0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. Луляна Ясашная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48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Заветы Лени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ельскохозяйственная артель</w:t>
            </w:r>
            <w:r>
              <w:rPr>
                <w:sz w:val="20"/>
                <w:szCs w:val="20"/>
              </w:rPr>
              <w:t>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-колхоз «Восход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рачи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39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1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Шварихинский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Шварихинский» 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вариха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724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колхоз «Шварих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ООО «Агропромышленный холдинг «Доронич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АО «Зыковское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ое общество «Зыковское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ыков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80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2005 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pacing w:val="-18"/>
                <w:sz w:val="20"/>
                <w:szCs w:val="20"/>
              </w:rPr>
              <w:t>СПК колхоз «Зыко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ХА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Ерем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(колхоз) «Еремин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ремино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25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Ерем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удя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0"/>
                <w:szCs w:val="20"/>
              </w:rPr>
              <w:t>сельскохозяйственный производственный кооператив (колхоз) «Лудян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Лудяна 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67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колхоз «Двигате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Труд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5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ревоз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70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А колхоз </w:t>
            </w:r>
            <w:r>
              <w:rPr>
                <w:spacing w:val="-4"/>
                <w:sz w:val="20"/>
                <w:szCs w:val="20"/>
              </w:rPr>
              <w:t>«Ударн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АО «Нолинская заводская конюшн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олинская заводская конюшня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344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.Рябинов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Центральная,7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37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3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ай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общество с ограниченной ответственностью «Май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линск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1932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 «Май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Дата прекращения деятельности: 20.09.2022 присоединился к ООО «Шварихинский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 действ.9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1; АО –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АО– 1; СХА -4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ТНИНСКИЙ район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Омутнинское рыбное хозяйств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мутнинское рыбное хозяйство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741, 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ул. Парковая, 4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10233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Осокин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Осокино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740, г.Омутнинск-д. Малое Малаговская, д.5, 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10836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собное хозяйство ЗАО «ОМЗ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- 2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ind w:left="-40" w:right="-17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ind w:right="-176" w:hanging="0"/>
              <w:rPr/>
            </w:pPr>
            <w:r>
              <w:rPr>
                <w:b/>
                <w:sz w:val="22"/>
                <w:szCs w:val="22"/>
              </w:rPr>
              <w:t>ОПАРИНСКИЙ</w:t>
            </w:r>
            <w:r>
              <w:rPr>
                <w:sz w:val="20"/>
                <w:szCs w:val="20"/>
              </w:rPr>
              <w:t xml:space="preserve"> РАЙОН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АПК «Красный пахарь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ПК «Красный пахарь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рельская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03824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 (к-з) им. 21 партсъез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1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ЧЕВСКИЙ район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устош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устоши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и,</w:t>
            </w:r>
          </w:p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ул. Октябрьская, д. 1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299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стош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pacing w:val="-10"/>
                <w:sz w:val="20"/>
                <w:szCs w:val="20"/>
              </w:rPr>
              <w:t>ООО «СХП «Дружб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</w:t>
            </w:r>
            <w:r>
              <w:rPr>
                <w:sz w:val="20"/>
                <w:szCs w:val="20"/>
              </w:rPr>
              <w:t xml:space="preserve"> «Дружб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6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с. Монастырщина,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7733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 в форме преобразован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им. Киров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имени Кирова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Оричи,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ул. 40 лет Победы, 13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1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Киро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Адышев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сй ответственностью Агрофирма «Адышево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дышево,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Советская, д. 8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7525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дышевский», ПСПК «Лугов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«Искр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скра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1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челапы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ул. Юбилейная, д.2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28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Иск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плем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– племзавод «Гарский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Зенгино,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л.Московская, д.8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0985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3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ско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«Истобе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стобенский» по племенной работе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2088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. Истобенск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Первомайская, д.10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74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мсов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бе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Корши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сй ответственностью «Агрофирма «Коршик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орш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22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076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«Коршик», ЗАО «Агрофирма «Корш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ЛОС – филиал  «ФНЦ «ВИК им. В.Р. Вильямс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лугоболотная опытная станция – Федерального  государственного бюджетного научного учреждения «Федеральный научный центр кормопроизводства и агроэкологии имени В.Р. Вильямса» 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обня, городок Научный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0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 Юбилейный, 33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003468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(находится в процессе реорганизации)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ООО «АГРОХОЛДИНГ УСОВЫ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 УСОВЫ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сов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пер., д. 6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8159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Вятский сельхозпроизводител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Вятский сельхозпроизводитель»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Ор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, д.42/3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8631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1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5; ООО – 5; ФГБНУ -1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СКИЙ район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Пригородна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Пригородная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оржи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40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ЗАО А/ф «Пригородная»+ </w:t>
            </w:r>
            <w:r>
              <w:rPr>
                <w:sz w:val="20"/>
                <w:szCs w:val="20"/>
              </w:rPr>
              <w:t>ООО «Русановско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 ЗА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хтин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ое закрытое акционерное общество «Тохтин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хтин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169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2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СПК (колхоз) «Тохт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Новый пут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Агрофирма «Новый путь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знецы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3600345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4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овый путь» +ООО   «А/ф «Колковск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ОО «Агрофирма «Чудиновская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Чудиновская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удинов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77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0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диновско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ОО «Кленовиц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леновиц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олоницыны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51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8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ОО «ППХ «Орлов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леменное птицеводческое хозяйство «Орлов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0,</w:t>
            </w:r>
          </w:p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п. Племптицесовхоз, д. 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427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Дата прекращения деятельности: 23.07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4;  ЗАО – 1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left="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ЖАНСКИЙ район</w:t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6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инец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Ленинец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бух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17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Ленинец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О «Ахманов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Ахманов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хман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01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6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«Ахмано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локо» (г.Шахунья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Ластин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 общество «Ластин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7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Второй Ластик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269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4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ПК (колхоз) «Ласт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локо» (г.Шахунья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жев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Ижев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вл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294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0"/>
                <w:sz w:val="20"/>
                <w:szCs w:val="20"/>
              </w:rPr>
              <w:t>СПК (колхоз) «Иже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локо» (г.Шахунья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ша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Ошаев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0,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Ошае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2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9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 «Оша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ую деятельность не осуществляет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лемза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жа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завод «Пижан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ижанка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09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ПЗ «Пижа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Сретен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ельскохозяйственное предприятие «Сретенско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ретенское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1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8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р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шнур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(колхоз) «Кашнур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шнур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18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2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Кашнур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действующее, производственную деятельность не осуществляет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8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3; ООО – 1; ОАО– 1, АО – 3 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СИНОВСКИЙ район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ПК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ПК колхоз </w:t>
            </w:r>
            <w:r>
              <w:rPr>
                <w:spacing w:val="-6"/>
                <w:sz w:val="20"/>
                <w:szCs w:val="20"/>
              </w:rPr>
              <w:t>Октябрь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ктябрь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52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 «Октябр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вд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Ровдин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Ровдин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297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Ровд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(СП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тман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(сельскохозяйственный производственный кооператив) «Утманов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тман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06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Утмано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ХП «Ровдин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хозпредприятие «Ровдин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Рабочая 6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15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досиновский агрокомплек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«Подосиновский агрокомплекс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-Маял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9988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 с ограниченной ответственностью «Родина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ашково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95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0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 «Восход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сельскохозяйственный кооператив «Восход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к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84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як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 кооператив (колхоз) «Маяк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Яхреньга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115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Новый Мая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досинов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 «Подосиносв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930 п.Подосиновец </w:t>
            </w:r>
            <w:r>
              <w:rPr>
                <w:spacing w:val="-8"/>
                <w:sz w:val="20"/>
                <w:szCs w:val="20"/>
              </w:rPr>
              <w:t>ул. Советская 72а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18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Подосиновский агрокомплек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Ленин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м. Ленина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аречье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09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им. Лени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е соглаш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СПК «Новый Маяк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Новый Маяк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Яхреньга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974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«Мая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19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8-16897/20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ХП «Большероманово – Плю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хозпредприятие «Большероманово – Плюс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Советская 8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24.07.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Конкурсный Управляющий: </w:t>
            </w:r>
            <w:r>
              <w:rPr>
                <w:sz w:val="18"/>
                <w:szCs w:val="18"/>
              </w:rPr>
              <w:t>ДЕВЯТЫХ ЭМИЛЯ БАХТИЯ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8-3042/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ОО «АГРОЛЕС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ЛЕС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Демьян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зовая д. 3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05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 09.12.20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28-15427/2020 ЛЕВЧАКОВ А.П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6; ООО – 7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ЧУРСКИЙ муниципальный округ</w:t>
            </w:r>
          </w:p>
        </w:tc>
        <w:tc>
          <w:tcPr>
            <w:tcW w:w="77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Галицкое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323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2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алиц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лок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озерский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Заозерский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увшинское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018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2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озер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56" w:right="-108" w:firstLine="56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ОО «Возрождени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зрождение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12370, пгт.Санчурск, ул.Космонавтов,12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22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(к-з) «Санчур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Регион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397, д.Б.Поломка, ул. Заводская 2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73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овь создан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К «Флэкс Марк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К «Мечт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ая компания «Мечта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Шишовка,</w:t>
            </w:r>
          </w:p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, д.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1579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авд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 «Правда»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 Шишовка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18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0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Прав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3.04.20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1;  ООО – 4; ОАО–1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18 Март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18 Марта»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Юм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ы, 45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60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4"/>
                <w:sz w:val="20"/>
                <w:szCs w:val="20"/>
              </w:rPr>
              <w:t>СПК СА (колхоз) «им. 18 Мар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мелево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мелево»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мелё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23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99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 «Шмеле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Риг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ельскохозяйственное предприятие «Рига»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и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21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путем преобразован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амять Ильич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тябрь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ктябрьское»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5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5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Красный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соглашение 14.10.2019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К Октябрьско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ый комплекс Октябрьское»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30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ОО – 5 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8" w:leader="none"/>
                <w:tab w:val="center" w:pos="7405" w:leader="none"/>
              </w:tabs>
              <w:ind w:hanging="1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rPr/>
            </w:pPr>
            <w:r>
              <w:rPr>
                <w:b/>
                <w:sz w:val="22"/>
                <w:szCs w:val="22"/>
              </w:rPr>
              <w:t>СЛОБОДСКОЙ район</w:t>
            </w:r>
          </w:p>
        </w:tc>
        <w:tc>
          <w:tcPr>
            <w:tcW w:w="77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ино – М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Агрофирма «Бобино – М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бин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346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4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«Бобино»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М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ая Талица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Красная Талица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естак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3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45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9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ДСП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расная Талиц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Красное Знамя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ксеев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09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9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базеКДСП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»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 «Лекминский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Лекминский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км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л. Профсоюзная, 1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065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97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ДСП (сов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Лекм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ьинский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Совьинский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вье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127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7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овьин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Слободское ОСХП»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кционерное общество «Слободское откормочное сельскохозяйственное предприятие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у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актовая, 7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12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лободско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Корюгино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«Корюгино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13117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. Корюгин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л. Цветочная, 1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174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9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Т «Корюги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>СХП «Закаринье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 «Закаринье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акарин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3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37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0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ИП Бажина В.В.-глава КФХ «Закаринь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верохозяйство «Вятка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вероводческое племенное хозяйство «Вятка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они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845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3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АО зверохозяйство «Вят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одворье»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дворье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унцов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 1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748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Маяк-Север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Маяк-Север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льинское, 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ул.. Набережная, 9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67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К СХА им. Ленина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ое предприятие сельскохозяйственная артель им.Ленина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хру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8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262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ян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Авангард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Авангард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110, пгт Вахруши, ул. Ленина, 82, оф.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15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6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Авангар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ольшие Логуновы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785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квидации с 14.12.2022</w:t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3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6, ООО – 7; АО–1 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Прогресс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Прогресс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ск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58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есс»,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. 20 п/съезд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-СА (колхоз) «Лошкаринский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- сельскохозяйственная артель (колхоз) «Лошкаринский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шкари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65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Лошкаринский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Надежда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Надежда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яну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55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3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олянурский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Мокинское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Мокинское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кин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5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3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«Мокинский»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«Житновский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усь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Русь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дыгин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52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колхоз  «Русь», «Колос», ОАО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«Лужановское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оветская агрофирма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2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2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Немдинский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Холдинг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1, д.Васичи, ул.Ленина, 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3000073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Холдинг-Андреевский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-Андреевский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34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Советск ул. Строителей дом 25 офис 6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86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СА (колхоз) «им. 20 партсъезда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м. 20 партсъезда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к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3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2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. 20 п/съезд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еятельности с 2010 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орг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Торг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, г.Советск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665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8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Аренда им-ва ООО «Диметр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9.03.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Немда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мда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ичма, ул. Колхозная, 1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70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0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29.01.2021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авах 09.03.20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Д Агро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Агро»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3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оветс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Энгельса,18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72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юрид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предстоящем исключении ЮЛ из ЕГРЮЛ 23.05.20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6; АО– 3 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ский район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льшевик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Большевик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ольшевик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пер. Центральный,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57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Большеви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ерноАгроГрад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ерноАгроГрад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ища, ул.Школьная, 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184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5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 (колхоз) «Искр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нский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нский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речная, 3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75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«Су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польский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менной сельскохозяйственный производственный кооператив «Краснопольский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раснополье, ул. Центральная, д.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02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КП племхоз «Краснополь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ельский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Плельский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лел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уда, 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13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коллективное предприятие совхоз «Плель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тех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тех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5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Су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0"/>
                <w:szCs w:val="20"/>
              </w:rPr>
              <w:t>ул. Октябрьская, 2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138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урчумское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урчумское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2462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 Курчум,  ул.Советская, 16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73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.11.201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СПК «Курчу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Х «Доронич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ПК «Хозяин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отребительский кооператив «Хозяин» 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612450, 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п. Большевик, 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л. Луговая, 10, 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47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 производства 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обеда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обеда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мыки, 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ул. Центральная, 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57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Курчум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Курчум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62, с.Курчум, </w:t>
            </w:r>
            <w:r>
              <w:rPr>
                <w:spacing w:val="-16"/>
                <w:sz w:val="20"/>
                <w:szCs w:val="20"/>
              </w:rPr>
              <w:t>ул.Советская, 16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34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ата прекращения деятельности: 28.02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усь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5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урино, ул. Молодежная, 14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51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 «Мур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ата прекращения деятельности: 28.02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нский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Сунский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речная, 3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03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 xml:space="preserve">коллективное предприятие совхоз 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«Су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ата прекращения деятельности: 29.12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9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5; ООО –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7405" w:leader="none"/>
              </w:tabs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3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ЖИНСКИЙ район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-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ы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248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обедител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Колос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Колос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иштену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38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дарник» 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ре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700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Грек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колхоз «Русь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чи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11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К СХА</w:t>
            </w:r>
          </w:p>
          <w:p>
            <w:pPr>
              <w:pStyle w:val="Normal"/>
              <w:ind w:right="-176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«им. Лен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яткаАгроИ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каАгроИнвест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у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44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ОО «Животноческая ферма «Пижма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вотновод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 «Пижма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ну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1017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29.06.20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6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4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7405" w:leader="none"/>
              </w:tabs>
              <w:ind w:hanging="135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4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НСКИЙ район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ХП «Елгань» 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Елгань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5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лган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2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Елган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Земледелец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«Земледелец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нахинц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268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 (с-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еделец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Сибирь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Сибирь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55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ибир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1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СК «Сибир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уч» 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ч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рдык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4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К «Луч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Дата прекращения деятельности: 30.01.20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3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1; ООО – 2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lef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ЖУМСКИЙ район</w:t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дреевское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ндреевское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Андреевский, ул. Новая, 2 б, офис 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78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Андреевс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ятское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ское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ольшой Рой, ул. Трудовая, 9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57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ООО «Русь» Вятскополянского рай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итлинское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Витлинское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5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итля, ул. Зеленая, д. 26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80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3540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с. Шурм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Советская, 109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518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Шурминс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ка-Нефтепродукт»-10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кра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нкинерь  </w:t>
            </w:r>
            <w:r>
              <w:rPr>
                <w:spacing w:val="-10"/>
                <w:sz w:val="20"/>
                <w:szCs w:val="20"/>
              </w:rPr>
              <w:t>ул. Центральная 2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56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Вятс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Коминтерн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Коминтерна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Шевни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124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9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им. Коминтер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имени Киров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имени Кирова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еребил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63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Им. Ки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ка-Нефтепродукт»-96,96%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городное» 0,81%</w:t>
            </w:r>
          </w:p>
        </w:tc>
      </w:tr>
      <w:tr>
        <w:trPr>
          <w:trHeight w:val="8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дежда-Хлеб НА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Надежда-Хлеб НА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613530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гданово ул.Набережная,1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40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Строитель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Пригородное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городное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Урж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Я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, 2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6224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4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«Плодовоягодный», ОАО «Уржумский СВЗ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жумский спиртоводочный завод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Р-Тимк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34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(Ф)Х «Рассве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ка-Нефтепродукт» и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рговый дом «Уржумка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Строитель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Строитель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38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.Рождественское</w:t>
            </w:r>
            <w:r>
              <w:rPr>
                <w:sz w:val="20"/>
                <w:szCs w:val="20"/>
              </w:rPr>
              <w:t xml:space="preserve">, ул.Победы, 49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25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>
          <w:trHeight w:val="7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жум-Агро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Уржум-Агро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еребиловка, ул. Трактовая,1 б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16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лександровское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андровское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жум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32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УНУР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УНУР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й Унур,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л. Молодежная, 2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62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осто семена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сто семена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554, с. Лопьял, ул. Школьная, 31, пом. 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80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ждественское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сельскохозяйственное предприятие «Рождественское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ождественский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64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4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«Рождественс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А28-11344/2015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16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Березка»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грофирма Березка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42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.Лебединовский, </w:t>
            </w:r>
            <w:r>
              <w:rPr>
                <w:spacing w:val="-12"/>
                <w:sz w:val="20"/>
                <w:szCs w:val="20"/>
              </w:rPr>
              <w:t>ул.Кооперативная 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50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квидации с  16.09.2014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highlight w:val="lightGray"/>
              </w:rPr>
            </w:pPr>
            <w:r>
              <w:rPr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4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 – 1; ООО – 16 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lightGray"/>
              </w:rPr>
            </w:pPr>
            <w:r>
              <w:rPr>
                <w:b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6</w:t>
            </w:r>
          </w:p>
        </w:tc>
        <w:tc>
          <w:tcPr>
            <w:tcW w:w="6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ЛЕНСКИЙ муниципальный округ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- колхоз имени Ленина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ван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6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имени Лен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w w:val="102"/>
                <w:sz w:val="20"/>
                <w:szCs w:val="20"/>
              </w:rPr>
              <w:t>АО «имени Кирова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акционерное общество «имени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Кирова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612521 </w:t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п.Октябрьский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433500360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>03.08.2009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>реорганизация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имени Ки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Свердлов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имени Свердлова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вятиц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8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колхоз «имени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вердло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ломский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– колхоз  «Поломский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ом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9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олом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Петруненки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 «Петруненки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труненки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1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Талица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Агрофирма «Талица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лиц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75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ц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гульц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06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гульц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П-Верхосунское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ПП-Верхосунское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7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Верхосунье, ул.Ленина, 23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71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сельскохозяйственный производственный кооператив - колхоз «Нагорский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агорс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33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«Нагорское»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бщество с ограниченной ответственностью «Сельскохозяйственное предприятие «Нагорское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агорс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5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лактика Вятка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лактика Вятка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,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гт.Фаленки, ул.Урожайная, 8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6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.11.201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ОО «Фаленки-Агро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  <w:r>
              <w:rPr>
                <w:spacing w:val="-12"/>
                <w:sz w:val="20"/>
                <w:szCs w:val="20"/>
              </w:rPr>
              <w:t>«Фаленки-Агро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ободы, 1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47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Птицефабрика Фаленска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«Агрос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Воробьева 12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418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производство продуктов мукомольной и крупяной промышлен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труненки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11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ровое соглашение 28.11.2018 </w:t>
            </w:r>
            <w:r>
              <w:rPr>
                <w:sz w:val="20"/>
                <w:szCs w:val="20"/>
              </w:rPr>
              <w:t>А28-4563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аречье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стью «Заречье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зево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19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Агропродукт»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дукт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2503, п.Подоплеки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9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.09.2014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СПП «Подопле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-колхоз «Белая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а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04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ь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П прекращ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17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7; ООО – 9; АО – 1 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7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АЛИНСКИЙ район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имени В.И.  Чапаев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pacing w:val="-6"/>
                <w:sz w:val="20"/>
              </w:rPr>
              <w:t xml:space="preserve">общество с ограниченной ответственностью </w:t>
            </w:r>
            <w:r>
              <w:rPr>
                <w:sz w:val="20"/>
              </w:rPr>
              <w:t>имени Василия Ивановича Чапаева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9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. Семеновское, ул. Победы, д.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506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2.2016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К к-з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Чапае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«СХП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Высокогорский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общество с ограниченной ответственностью «Сельскохозяйственное предприятие «Высокогорский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15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Высокогорье, ул. Школьна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63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«Высокогорь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ХП «Верный путь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общество с ограниченной ответственностью «Агропромышленная компания «Верный путь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2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Высокораменс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514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– (колхоз) «Верный пут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 нет производства</w:t>
            </w:r>
          </w:p>
        </w:tc>
      </w:tr>
      <w:tr>
        <w:trPr>
          <w:trHeight w:val="1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«АП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Архангельское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Агропромышленная компания «Архангельское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037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Архангельское, ул. Советская, 14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0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олхоз) имени Кали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ХП «Соловецкое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общество с ограниченной ответственностью «Сельскохозяйственное предприятие «Соловецкое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9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с. Соловецкое, ул. Советская, д. 1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2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колхоз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обе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колхоз «Приволье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pacing w:val="-8"/>
                <w:sz w:val="20"/>
              </w:rPr>
              <w:t>сельскохозяйственный производственный кооператив – колхоз «Приволье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010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Гостовский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387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.2003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Гост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СПК колхоз «Родина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0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Новотроиц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40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.199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хоз «Род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Новотроицкое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Новотроицкое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0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Новотроиц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5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.201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-СА (колхоз) «Новотроиц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ующе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ровое соглашение 11.08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ООО «Авангард»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Авангард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9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с. Соловецкое, ул. Советская, д. 1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7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1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СХ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ловец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-СА 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Киров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 –сельскохозяйственная артель (колхоз) имени Кирова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5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Н. Указн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61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199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Ки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-СА 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дарник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-сельскохозяйственная артель (колхоз) «Ударник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6 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Колосово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1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 0364369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1992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дарни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2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2"/>
                <w:szCs w:val="24"/>
              </w:rPr>
              <w:t>СПК-СА (к-з) «Панихинский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50" w:hanging="0"/>
              <w:rPr/>
            </w:pPr>
            <w:r>
              <w:rPr>
                <w:spacing w:val="-2"/>
                <w:szCs w:val="24"/>
              </w:rPr>
              <w:t>сельскохозяйственный производственный кооператив –сельскохозяйственная артель (колхоз) «Панихинский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13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Прокопьевское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372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98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аних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и не ведет</w:t>
            </w:r>
          </w:p>
        </w:tc>
      </w:tr>
      <w:tr>
        <w:trPr>
          <w:trHeight w:val="5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2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– 5; ООО – 7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8</w:t>
            </w:r>
          </w:p>
        </w:tc>
        <w:tc>
          <w:tcPr>
            <w:tcW w:w="52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ЯНСКИЙ район</w:t>
            </w:r>
          </w:p>
        </w:tc>
        <w:tc>
          <w:tcPr>
            <w:tcW w:w="1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ысоково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pacing w:val="-6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Высоково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63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 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д.6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851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МУП «Прогрес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Подгорцы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стью «Агрофирма «Подгорцы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7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774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7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Агрофирма Подгорц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овомедянское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ю племенной завод «Новомедянское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яны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Медянская, д.9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967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3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Совхоз «Медянский», ТнВ «Рассохин и компания «Новомедянско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Вятское молоко»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Вятское молоко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46, Киров, ул. Сельскохозяйственный проезд, </w:t>
            </w:r>
            <w:r>
              <w:rPr>
                <w:spacing w:val="-8"/>
                <w:sz w:val="20"/>
                <w:szCs w:val="20"/>
              </w:rPr>
              <w:t>7, офис 14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50317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4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ОО – 4 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9</w:t>
            </w:r>
          </w:p>
        </w:tc>
        <w:tc>
          <w:tcPr>
            <w:tcW w:w="521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rPr/>
            </w:pPr>
            <w:r>
              <w:rPr>
                <w:b/>
              </w:rPr>
              <w:t>Яранский</w:t>
            </w:r>
            <w:r>
              <w:rPr>
                <w:b/>
                <w:sz w:val="20"/>
                <w:szCs w:val="20"/>
              </w:rPr>
              <w:t xml:space="preserve"> район</w:t>
            </w:r>
          </w:p>
        </w:tc>
        <w:tc>
          <w:tcPr>
            <w:tcW w:w="16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рхоуслинский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Верхоуслинский</w:t>
            </w:r>
            <w:r>
              <w:rPr>
                <w:spacing w:val="-12"/>
                <w:sz w:val="20"/>
                <w:szCs w:val="20"/>
              </w:rPr>
              <w:t>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оусл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, 15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02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2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ерхоусл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сход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12222,</w:t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м. Опытное поле Местечко, ул. Октябрьская, 9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03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6 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 «Путь Лен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тчина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тчина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12232 ,</w:t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с.Никола, ул. Молодежная, 1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66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ООО «Возрождение»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Возрождение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а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Южная, 21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022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3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/А 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Лада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Энгене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04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6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8"/>
                <w:sz w:val="20"/>
                <w:szCs w:val="20"/>
              </w:rPr>
              <w:t>СПК СА (колхоз) «Энгенер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ч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, 3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3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4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4"/>
                <w:sz w:val="20"/>
                <w:szCs w:val="20"/>
              </w:rPr>
              <w:t>СПК СА (колхоз) «им. Киро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Льнозавод Знаменский»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ьнозавод Знаменский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2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15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0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Знаменское», льнозав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Савичи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pacing w:val="-12"/>
                <w:sz w:val="22"/>
                <w:szCs w:val="22"/>
              </w:rPr>
              <w:t>Сельскохозяйственный производственный кооператив «Савичи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32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вичи,     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репановская, 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645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pacing w:val="-14"/>
                <w:sz w:val="20"/>
                <w:szCs w:val="20"/>
              </w:rPr>
              <w:t>СПК - СА (колхоза) им. Калин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ОО «Шалагинское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лагинское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ерде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ободы,1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268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к-за «Птицев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иста» 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остью «Виста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а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,2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059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анск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38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54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4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олнечны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енной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тская рожь - Яранск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 с ограниченной ответственностью «Вятская рожь - Яранск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, г.Яранск , ул.Кирова, д.10, оф.4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1316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о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соковский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Высоковский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ысо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хозна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20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2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ысоков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02.20 Лесозаготовки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/А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Птицевод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, 2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579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2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06.08.2014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highlight w:val="lightGray"/>
              </w:rPr>
            </w:pPr>
            <w:r>
              <w:rPr>
                <w:spacing w:val="-20"/>
                <w:sz w:val="20"/>
                <w:szCs w:val="20"/>
                <w:highlight w:val="lightGray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Рассвет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Верхоусли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, 15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641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СПК СА (колхоз) «Верхоуслин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ата прекращения деятельности: 11.04.2022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highlight w:val="lightGray"/>
              </w:rPr>
            </w:pPr>
            <w:r>
              <w:rPr>
                <w:spacing w:val="-20"/>
                <w:sz w:val="20"/>
                <w:szCs w:val="20"/>
                <w:highlight w:val="lightGray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>СПК «Пушкино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>Сельскохозяйственный производственный кооператив  «Пушкино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34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>д. Пушкино,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 xml:space="preserve">ул. Пушкина, д.8      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740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К С/А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хоза «имени Пушкин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ятельности: 15.04.2021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highlight w:val="lightGray"/>
              </w:rPr>
            </w:pPr>
            <w:r>
              <w:rPr>
                <w:spacing w:val="-20"/>
                <w:sz w:val="20"/>
                <w:szCs w:val="20"/>
                <w:highlight w:val="lightGray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текс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Ютекс»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, 17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93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4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 «Уртм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регистрирован в Марий Э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2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5,  ООО – 10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rPr>
                <w:b/>
                <w:b/>
                <w:spacing w:val="-20"/>
                <w:sz w:val="22"/>
                <w:szCs w:val="22"/>
                <w:highlight w:val="lightGray"/>
              </w:rPr>
            </w:pPr>
            <w:r>
              <w:rPr>
                <w:b/>
                <w:spacing w:val="-20"/>
                <w:sz w:val="22"/>
                <w:szCs w:val="22"/>
                <w:highlight w:val="lightGray"/>
              </w:rPr>
            </w:r>
          </w:p>
        </w:tc>
        <w:tc>
          <w:tcPr>
            <w:tcW w:w="6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ИРОВ</w:t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ind w:left="640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ind w:left="640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Заречье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Заречье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. М. Субботих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Школьная, 3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00230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0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Заречь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Агрофирма «Дороничи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Агрофирма «Дороничи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. Доронич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0"/>
                <w:szCs w:val="20"/>
              </w:rPr>
              <w:t>ул. Октябрьская, 6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00273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3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нич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ООО «Агропромышленный холдинг «Дороничи»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Актион – Агро» 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ктион – Агро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0006, г. Киров,</w:t>
            </w:r>
          </w:p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ул. К. Маркса, 4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82292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 Агрокомбинат племзав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горский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ое общество Агрокомбинат племзавод «Красногорский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ир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стино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0"/>
                <w:szCs w:val="20"/>
              </w:rPr>
              <w:t>ул. Октябрьская, 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04464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1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ногорск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Ягодное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Ягодное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Югрин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52680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9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Ягодны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ировплем» 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Кировское» по племенной работе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Захарищево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78816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4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ировгоспле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ру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грору»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псе, 2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487569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ум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Гранум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готзерновский проезд, 1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04310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тицефабрика «Кировская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ОАО «Птицефабрика «Кировская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5194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  <w:shd w:fill="FFFFFF" w:val="clear"/>
              </w:rPr>
              <w:t>Конкурсный Управляющий: Пасынков Сергей Владимирович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ПП «Ясное»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ое предприятие «Ясное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0000, г. Киров, ул. Горького, 5, 40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6988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ата прекращения деятельности: 31.03.2022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8 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2; ЗАО–2; ОАО -2, АО -3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DSG-2006</dc:creator>
  <dc:description/>
  <cp:keywords/>
  <dc:language>en-US</dc:language>
  <cp:lastModifiedBy>OP1</cp:lastModifiedBy>
  <cp:lastPrinted>2023-04-17T12:31:00Z</cp:lastPrinted>
  <dcterms:modified xsi:type="dcterms:W3CDTF">2023-04-17T10:16:00Z</dcterms:modified>
  <cp:revision>34</cp:revision>
  <dc:subject/>
  <dc:title>РЕЕСТР</dc:title>
</cp:coreProperties>
</file>